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8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июн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Неустроева Артема Геннад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1.03.2025 года Неустроев А.Г., по адресу: ***, не уплатил в установленный ст. 32.2 КоАП РФ срок административный штраф в размере 1000 рублей, назначенный постановлением №43/1417 от 07.11.2024 года по делу об административном правонарушении, предусмотренном п.2 ст.30.1 Закона Ханты-Мансийского АО - Югры от 11 июня 2010 г. N 102-оз "Об административных правонарушениях". В отношении Неустроева А.Г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строев А.Г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устроева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еустроева А.Г. в совершении правонарушения подтверждается материалами дела: протоколом от 25.04.2025 года, копией постановления №43/1417 от 07.11.2024 года по делу об административном правонарушении, предусмотренном п.2 ст.30.1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Неустроева А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Неустроева А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Неустроевым А.Г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устроева Артема Геннад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687 25201 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